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ichelle Krethlow Shaw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unselling, Hypnotherapy &amp; Psychotherapy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111 Glebe Crescent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roomfiel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helmsford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Essex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M1 7BH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hone: 01245 443 787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obile: 07890 893 00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inline distT="0" distB="0" distL="0" distR="0">
            <wp:extent cx="383540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44:00Z</dcterms:created>
  <dc:creator>Tim</dc:creator>
  <dc:description/>
  <cp:keywords/>
  <dc:language>en-US</dc:language>
  <cp:lastModifiedBy>Tim</cp:lastModifiedBy>
  <dcterms:modified xsi:type="dcterms:W3CDTF">2012-04-01T14:49:00Z</dcterms:modified>
  <cp:revision>1</cp:revision>
  <dc:subject/>
  <dc:title>Michelle Krethlow Shaw</dc:title>
</cp:coreProperties>
</file>